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8"/>
        <w:gridCol w:w="2800"/>
        <w:gridCol w:w="2738"/>
        <w:gridCol w:w="2371"/>
      </w:tblGrid>
      <w:tr>
        <w:trPr>
          <w:trHeight w:val="642" w:hRule="atLeast"/>
        </w:trPr>
        <w:tc>
          <w:tcPr>
            <w:tcW w:w="98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国开行生源地贷款预申请登记表</w:t>
            </w:r>
          </w:p>
        </w:tc>
      </w:tr>
      <w:tr>
        <w:trPr>
          <w:trHeight w:val="540" w:hRule="atLeast"/>
        </w:trPr>
        <w:tc>
          <w:tcPr>
            <w:tcW w:w="98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盖章）：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202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说明：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1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姓名和身份证号码为必填项，且身份证号使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位的二代身份证号。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若导入学生身份证号与系统中已有身份证号重复，导入信息将覆盖系统中已有信息。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3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导入的数据中不能存在相同的身份证号码，否则会出现导入出错的情况。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所有填写内容不要含空格和特殊字符，数字、字母和符号使用半角输入。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5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 xml:space="preserve">若导入信息中数据项填写不符合要求，则该数据项不导入。     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br/>
              <w:t xml:space="preserve">      6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登记表格式不能改变。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36363"/>
      <w:u w:val="none"/>
    </w:rPr>
  </w:style>
  <w:style w:type="character" w:styleId="StrongEmphasis">
    <w:name w:val="Strong"/>
    <w:qFormat/>
    <w:rPr>
      <w:b w:val="false"/>
    </w:rPr>
  </w:style>
  <w:style w:type="character" w:styleId="InternetLink">
    <w:name w:val="Hyperlink"/>
    <w:rPr>
      <w:color w:val="63636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4:00Z</dcterms:created>
  <dc:creator>ASUS</dc:creator>
  <dc:description/>
  <cp:keywords/>
  <dc:language>en-US</dc:language>
  <cp:lastModifiedBy>admin</cp:lastModifiedBy>
  <dcterms:modified xsi:type="dcterms:W3CDTF">2015-05-26T14:49:00Z</dcterms:modified>
  <cp:revision>3</cp:revision>
  <dc:subject/>
  <dc:title>คณะวัฒนธรรมและการศึกษานานาช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