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18"/>
        <w:gridCol w:w="1895"/>
        <w:gridCol w:w="1134"/>
        <w:gridCol w:w="1275"/>
        <w:gridCol w:w="1225"/>
        <w:gridCol w:w="1417"/>
        <w:gridCol w:w="2410"/>
        <w:gridCol w:w="992"/>
        <w:gridCol w:w="1418"/>
        <w:gridCol w:w="1701"/>
        <w:gridCol w:w="1738"/>
        <w:gridCol w:w="457"/>
        <w:gridCol w:w="457"/>
        <w:gridCol w:w="696"/>
        <w:gridCol w:w="1896"/>
        <w:gridCol w:w="1276"/>
      </w:tblGrid>
      <w:tr>
        <w:trPr>
          <w:trHeight w:val="645" w:hRule="atLeast"/>
        </w:trPr>
        <w:tc>
          <w:tcPr>
            <w:tcW w:w="2168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国际文化与教育学院历年科研纵向项目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项目分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项目来源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批准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承担单位排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项目状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研究类别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社会科学基金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社科基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国哲学社会科学规划办公室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-07-0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7-07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多语竞争中的中国语言形象建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绪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103-35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XYY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绪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安华林（外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玉国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廖扬敏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郭华（外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何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陈传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社会科学基金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社科基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全国哲学社会科学规划办公室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民族学与文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-06-1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7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壮汉文化融合趁势下壮汉双语教师培养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彭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103-36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BMZ09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彭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梁梅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莫运佳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进红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郑作广（外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韦美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玉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研究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社会科学基金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家社科基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教育学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7-12-2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09-12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《东盟宪章》、《东盟经济共同体蓝图》等文件生效后的泛北部湾教育输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晓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交流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8XGJOO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8XGJOO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完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论文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著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晓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黄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研究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部人文社会科学研究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部人文社科研究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区教育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5-01-0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6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壮族和泰国泰族地名对比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俏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KY2015LX2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教科研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[2015]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论文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俏丽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蒙凯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玉国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绪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研究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部人文社会科学研究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部人文社科研究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0-07-0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3-07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当代汉语新词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绪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YJC7401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YJC74012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完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专著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绪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钱道静（外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张言军（外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张超（外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彭晓（外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栗君华（外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贾迪扉（外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区党委宣传部广西哲学社会科学规划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、市、自治区社科基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3-03-0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4-06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新课标下英语教师专业发展的困境与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小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WY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WY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论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小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研究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区党委宣传部广西哲学社会科学规划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、市、自治区社科基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1-06-2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3-12-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社会转型期的艺术生产与文化发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BSH0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系列论文或专著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顾凤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区党委宣传部广西哲学社会科学规划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、市、自治区社科基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教育学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5-03-2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06-05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与东盟国家教育服务贸易发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晓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交流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AA-040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AA-04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完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著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晓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黄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研究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区党委宣传部广西哲学社会科学规划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、市、自治区社科基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4-09-1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05-10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面向东盟国家，构建广西对外汉语教学基地，做大留学生教育经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交流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4FYY0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4FYY0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完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论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梁谷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研究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市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区教育厅广西高校科学技术研究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教育厅社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3-05-2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5-05-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于世界留学生流动规律的广西留学生教育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14-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K13LX18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黄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春柳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绪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市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区教育厅广西高校科学技术研究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教育厅社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3-05-1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5-05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于亚洲文化思维圈的在邕东盟留学生适应问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传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交流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14-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K13LX18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论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传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黄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绪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董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何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市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区教育厅广西高校科学技术研究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教育厅社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教育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3-04-2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5-04-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青少年跆拳道发展的现状调查研究——以南宁市为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14-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K13LX17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论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力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孙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梁宏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忠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陈传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市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区教育厅广西高校科学技术研究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教育厅社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3-04-2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5-04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西部高校行政能力建设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14-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K13LX19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何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周鸿（外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罗敏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梁海波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蒙丽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市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区教育厅广西高校科学技术研究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教育厅社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5-11-2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07-09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东盟各国教师教育的发展与改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交流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教科研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[2005]-4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教科研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[2005]-4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论文、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著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兰月秋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邓芳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张晓鹏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罗文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研究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部级研究生创新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地、市、厅、局等政府部门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3-01-2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5-12-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研究生教育国际化问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JGY201304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黄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校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校青年基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校社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3-07-1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4-12-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留学生海外生存现状、问题及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庄若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105091605070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庄若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黄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玉国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董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蒙凯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校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校青年基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校社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0-01-2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1-12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化语言学视角下的中泰广告语对比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蒙凯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完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蒙凯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校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校其他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校社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新增博士授权单位教育学学科学位点建设资助校级科研立项项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-07-1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7-07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东盟各国汉语教师的本土化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绪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师院科字〔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〕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师院科字〔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〕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绪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玉国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廖扬敏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何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陈传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何燕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林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校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校其他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校社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3-11-1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6-12-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卓越泰语人才实验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绪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502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师院教字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[2013]2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绪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罗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蒙凯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黄海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冯俏丽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何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校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校其他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研究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3-11-0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4-12-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于“有效教育”的汉语教师志愿者实践能力培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绪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师院教字〔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〕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师院教字〔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〕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绪明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梁谷子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董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石春柳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冯俏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用研究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校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校其他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校社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3-07-2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4-12-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南宁市青少年跆拳道发展的现状调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论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力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孙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梁宏健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忠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陈传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校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校其他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学校社科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3-07-1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4-12-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汉越重叠词比较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雪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际文化与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师院科字【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】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单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雪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基础研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9:00Z</dcterms:created>
  <dc:creator>admin</dc:creator>
  <dc:description/>
  <cp:keywords/>
  <dc:language>en-US</dc:language>
  <cp:lastModifiedBy>admin</cp:lastModifiedBy>
  <dcterms:modified xsi:type="dcterms:W3CDTF">2015-05-26T14:39:00Z</dcterms:modified>
  <cp:revision>3</cp:revision>
  <dc:subject/>
  <dc:title/>
</cp:coreProperties>
</file>